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Народно Читалище “Просвета-1938” -  с. Звезда, общ. Попов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за периода януари-декември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/ Библиотечно и информационно обслужван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чен фонд – 2 582 то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читатели – 1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посещения – 19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дена литература – 20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ена литература  – 2 бр. книг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 на автоматизация – няма така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н печат: вестник „Местен вестник“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/ Културни прояв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март – Международен ден на жена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 май – Празник на Св. Св. Константин и Елена, провеждащ  се всяка година при параклиса с лековитото аязм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ничен концерт, посветен на традиционния селски сбо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ден праз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/ Организационна дейнос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заседания – 4 б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дено отчетно-изборно събрание на читалището – 07.08.2014 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членове – 5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рой на щатния персонал –0 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/ Техническа баз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а  площ – м2 : 342 м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и – брой: - 2 бр. / голяма зала и малка зала/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и - брой: 3 б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граден фонд (вид, състояние): сравнително добро състоя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но извършени ремонтни дейности: през 2019 г. е ремонтиран малкия салон на читалището.</w:t>
      </w:r>
    </w:p>
    <w:p>
      <w:pPr>
        <w:pStyle w:val="Normal"/>
        <w:ind w:left="2484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4" w:firstLine="348"/>
        <w:rPr/>
      </w:pPr>
      <w:r>
        <w:rPr>
          <w:sz w:val="28"/>
          <w:szCs w:val="28"/>
        </w:rPr>
        <w:t xml:space="preserve">Председател НЧ „Просвета - 1938“: Нели Николаева </w:t>
      </w:r>
    </w:p>
    <w:sectPr>
      <w:type w:val="nextPage"/>
      <w:pgSz w:w="11906" w:h="16838"/>
      <w:pgMar w:left="1417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5:12:00Z</dcterms:created>
  <dc:creator>Gabrovska</dc:creator>
  <dc:description/>
  <cp:keywords/>
  <dc:language>en-US</dc:language>
  <cp:lastModifiedBy>user</cp:lastModifiedBy>
  <cp:lastPrinted>2006-01-24T15:42:00Z</cp:lastPrinted>
  <dcterms:modified xsi:type="dcterms:W3CDTF">2020-04-24T06:17:00Z</dcterms:modified>
  <cp:revision>30</cp:revision>
  <dc:subject/>
  <dc:title>Народно Читалище “Съзнание” </dc:title>
</cp:coreProperties>
</file>